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naging Confl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22"/>
        </w:rPr>
        <w:t xml:space="preserve">Is the situation a </w:t>
      </w:r>
      <w:r>
        <w:rPr>
          <w:rFonts w:eastAsia="Times New Roman" w:cs="Helvetica" w:ascii="Helvetica" w:hAnsi="Helvetica"/>
          <w:b/>
          <w:i/>
          <w:color w:val="000000"/>
          <w:sz w:val="22"/>
        </w:rPr>
        <w:t>disagreement, a misunderstanding, or a true conflict</w:t>
      </w:r>
      <w:r>
        <w:rPr>
          <w:rFonts w:eastAsia="Times New Roman" w:cs="Helvetica" w:ascii="Helvetica" w:hAnsi="Helvetica"/>
          <w:color w:val="000000"/>
          <w:sz w:val="22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22"/>
        </w:rPr>
        <w:tab/>
        <w:t xml:space="preserve">* If it's a </w:t>
      </w:r>
      <w:r>
        <w:rPr>
          <w:rFonts w:eastAsia="Times New Roman" w:cs="Helvetica" w:ascii="Helvetica" w:hAnsi="Helvetica"/>
          <w:b/>
          <w:i/>
          <w:color w:val="000000"/>
          <w:sz w:val="22"/>
        </w:rPr>
        <w:t>disagreement</w:t>
      </w:r>
      <w:r>
        <w:rPr>
          <w:rFonts w:eastAsia="Times New Roman" w:cs="Helvetica" w:ascii="Helvetica" w:hAnsi="Helvetica"/>
          <w:color w:val="000000"/>
          <w:sz w:val="22"/>
        </w:rPr>
        <w:t>, you can 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Agree to debate it for fu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Refuse to argue about conflicting opin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Agree to disagr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Forgive past grievances or keep them to yoursel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22"/>
        </w:rPr>
        <w:tab/>
        <w:t xml:space="preserve">* With a </w:t>
      </w:r>
      <w:r>
        <w:rPr>
          <w:rFonts w:eastAsia="Times New Roman" w:cs="Helvetica" w:ascii="Helvetica" w:hAnsi="Helvetica"/>
          <w:b/>
          <w:i/>
          <w:color w:val="000000"/>
          <w:sz w:val="22"/>
        </w:rPr>
        <w:t>misunderstanding</w:t>
      </w:r>
      <w:r>
        <w:rPr>
          <w:rFonts w:eastAsia="Times New Roman" w:cs="Helvetica" w:ascii="Helvetica" w:hAnsi="Helvetica"/>
          <w:color w:val="000000"/>
          <w:sz w:val="22"/>
        </w:rPr>
        <w:t>, you can 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Ask the person to state the situation from his/her point of vie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Restate what you hea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State the situation from your perspecti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22"/>
        </w:rPr>
        <w:t xml:space="preserve">If it is a </w:t>
      </w:r>
      <w:r>
        <w:rPr>
          <w:rFonts w:eastAsia="Times New Roman" w:cs="Helvetica" w:ascii="Helvetica" w:hAnsi="Helvetica"/>
          <w:b/>
          <w:i/>
          <w:color w:val="000000"/>
          <w:sz w:val="22"/>
        </w:rPr>
        <w:t>conflict</w:t>
      </w:r>
      <w:r>
        <w:rPr>
          <w:rFonts w:eastAsia="Times New Roman" w:cs="Helvetica" w:ascii="Helvetica" w:hAnsi="Helvetica"/>
          <w:color w:val="000000"/>
          <w:sz w:val="22"/>
        </w:rPr>
        <w:t xml:space="preserve"> .. use these helpful techniqu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1.  Analyze your interests and their interes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What can you give away or give up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What can you trade (compromise)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What concessions won't you mak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Set your own goals and stick to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Ask "why" "why not" "what if" before looking at solu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2.  Look for solutions that help everyone involv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List out possible ideas toget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Consult - get ideas elsewh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Start with easy things you can agree to, then go on to more difficult o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Be pati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3.  Keep compos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Focus on your interes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Have a list of your interes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Be flexible where you can 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Recognize nasty tactics.  Be alert but not overly suspicio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Look for clues to inconsistent communic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Know your "hot buttons" that set you of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"Leave your body" by breaking the link between emotion and automatic ac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Try to see the situation from another point of vie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Let others save f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Ask questions like "What would you do in my place?" and them be sil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Use humor when and if it is appropri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4.  Stand up for yourself and your val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Identify the behavi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Respond to reason, but not to force or personal attac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Stayed focused on the interest or issue and sidestep personal attac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Say "I respond to suggestions a lot better than to threats."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eastAsia="Times New Roman" w:cs="Helvetic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04:00Z</dcterms:created>
  <dc:creator>Franclyn Heinecke</dc:creator>
  <dc:description/>
  <dc:language>en-US</dc:language>
  <cp:lastModifiedBy>Franclyn Heinecke</cp:lastModifiedBy>
  <dcterms:modified xsi:type="dcterms:W3CDTF">2003-06-29T19:06:00Z</dcterms:modified>
  <cp:revision>1</cp:revision>
  <dc:subject/>
  <dc:title>Managing Conflict</dc:title>
</cp:coreProperties>
</file>