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/>
        <w:t>Anger Managem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" w:ascii="Helvetica" w:hAnsi="Helvetica"/>
          <w:color w:val="000000"/>
          <w:sz w:val="22"/>
        </w:rPr>
        <w:t xml:space="preserve">Make these commitments to learn how to </w:t>
      </w:r>
      <w:r>
        <w:rPr>
          <w:rFonts w:eastAsia="Times New Roman" w:cs="Helvetica" w:ascii="Helvetica" w:hAnsi="Helvetica"/>
          <w:b/>
          <w:i/>
          <w:color w:val="000000"/>
          <w:sz w:val="22"/>
        </w:rPr>
        <w:t>manage anger</w:t>
      </w:r>
      <w:r>
        <w:rPr>
          <w:rFonts w:eastAsia="Times New Roman" w:cs="Helvetica" w:ascii="Helvetica" w:hAnsi="Helvetica"/>
          <w:color w:val="000000"/>
          <w:sz w:val="22"/>
        </w:rPr>
        <w:t>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  <w:t>1.  Feel and be honest about the feelings.  Express yourself openl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  <w:tab/>
        <w:t>* Try to be open with your feeling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  <w:tab/>
        <w:t>* Learn how to liste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  <w:tab/>
        <w:t>* Find creative ways to express yourself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  <w:tab/>
        <w:t>* Find healthy outlets for anger energ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  <w:tab/>
        <w:t>* Express your emotions - don't indulge the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" w:ascii="Helvetica" w:hAnsi="Helvetica"/>
          <w:color w:val="000000"/>
          <w:sz w:val="22"/>
        </w:rPr>
        <w:t xml:space="preserve">2.  Work at </w:t>
      </w:r>
      <w:r>
        <w:rPr>
          <w:rFonts w:eastAsia="Times New Roman" w:cs="Helvetica" w:ascii="Helvetica" w:hAnsi="Helvetica"/>
          <w:b/>
          <w:i/>
          <w:color w:val="000000"/>
          <w:sz w:val="22"/>
        </w:rPr>
        <w:t>changing your negative beliefs</w:t>
      </w:r>
      <w:r>
        <w:rPr>
          <w:rFonts w:eastAsia="Times New Roman" w:cs="Helvetica" w:ascii="Helvetica" w:hAnsi="Helvetica"/>
          <w:color w:val="000000"/>
          <w:sz w:val="22"/>
        </w:rPr>
        <w:t xml:space="preserve"> that cause your upset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  <w:tab/>
        <w:t xml:space="preserve">* Our beliefs are the basis of our emotions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  <w:tab/>
        <w:t>* Understand what your beliefs are and why you have the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  <w:tab/>
        <w:t>* Change require commitmen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  <w:tab/>
        <w:t>* You can replace old beliefs with new belief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  <w:tab/>
        <w:t>* Create a picture in your mind of how you will feel and act with new belief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  <w:tab/>
        <w:t>* Rehearse new techniqu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  <w:tab/>
        <w:t>* Notice your new feelings as you learn how to change belief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  <w:tab/>
        <w:t>* Make new habits that are less angry, more happy and much more health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" w:ascii="Helvetica" w:hAnsi="Helvetica"/>
          <w:color w:val="000000"/>
          <w:sz w:val="22"/>
        </w:rPr>
        <w:t xml:space="preserve">3.  </w:t>
      </w:r>
      <w:r>
        <w:rPr>
          <w:rFonts w:eastAsia="Times New Roman" w:cs="Helvetica" w:ascii="Helvetica" w:hAnsi="Helvetica"/>
          <w:b/>
          <w:i/>
          <w:color w:val="000000"/>
          <w:sz w:val="22"/>
        </w:rPr>
        <w:t xml:space="preserve">Let go of the past </w:t>
      </w:r>
      <w:r>
        <w:rPr>
          <w:rFonts w:eastAsia="Times New Roman" w:cs="Helvetica" w:ascii="Helvetica" w:hAnsi="Helvetica"/>
          <w:color w:val="000000"/>
          <w:sz w:val="22"/>
        </w:rPr>
        <w:t>and clear the way for a positive futu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  <w:tab/>
        <w:t>* Find ways to release old hurt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  <w:tab/>
        <w:t>* When memory brings pain, take time to review it, then let it g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  <w:tab/>
        <w:t>* Replace old hurts with new successes and accomplishment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  <w:tab/>
        <w:t>* Be gentle with yourself and other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  <w:t>Learn to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  <w:tab/>
        <w:t>Accept your ang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  <w:tab/>
        <w:t>Acknowledge and validate your feeling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  <w:t>Start by saying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  <w:tab/>
        <w:t>I feel angry. Then, answer this question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  <w:tab/>
        <w:t>Is being angry right now going to help me in this current situation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  <w:t>Practice other approache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  <w:tab/>
        <w:t>Use anger to increase your motivation to try harder, learn mo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  <w:tab/>
        <w:t>Use anger to develop patience and practice relaxation techniqu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b/>
          <w:b/>
          <w:i/>
          <w:i/>
          <w:color w:val="000000"/>
          <w:sz w:val="22"/>
        </w:rPr>
      </w:pPr>
      <w:r>
        <w:rPr>
          <w:rFonts w:eastAsia="Times New Roman" w:cs="Helvetica" w:ascii="Helvetica" w:hAnsi="Helvetica"/>
          <w:b/>
          <w:i/>
          <w:color w:val="000000"/>
          <w:sz w:val="22"/>
        </w:rPr>
        <w:t>If used correctly, anger can be goo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  <w:tab/>
        <w:t>It can energize you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  <w:tab/>
        <w:t>You can release tension in a constructive wa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  <w:tab/>
        <w:t>You can resolve hidden conflic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  <w:tab/>
        <w:t>You can find new ways of thinki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  <w:tab/>
        <w:t>It can alert you to threat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  <w:tab/>
        <w:t>It can provide you informat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b/>
          <w:b/>
          <w:i/>
          <w:i/>
          <w:color w:val="000000"/>
          <w:sz w:val="22"/>
        </w:rPr>
      </w:pPr>
      <w:r>
        <w:rPr>
          <w:rFonts w:eastAsia="Times New Roman" w:cs="Helvetica" w:ascii="Helvetica" w:hAnsi="Helvetica"/>
          <w:b/>
          <w:i/>
          <w:color w:val="000000"/>
          <w:sz w:val="22"/>
        </w:rPr>
        <w:t>If used inappropriately, anger produces negative result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  <w:tab/>
        <w:t>It can disrupt your lif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  <w:tab/>
        <w:t>It can control your thought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  <w:tab/>
        <w:t>It can ruin relationship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  <w:tab/>
        <w:t>It causes pain, and can cause health problem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b/>
          <w:b/>
          <w:color w:val="000000"/>
          <w:sz w:val="32"/>
        </w:rPr>
      </w:pPr>
      <w:r>
        <w:rPr>
          <w:rFonts w:eastAsia="Times New Roman" w:cs="Helvetica" w:ascii="Helvetica" w:hAnsi="Helvetica"/>
          <w:b/>
          <w:color w:val="000000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b/>
          <w:b/>
          <w:color w:val="000000"/>
          <w:sz w:val="32"/>
        </w:rPr>
      </w:pPr>
      <w:r>
        <w:rPr>
          <w:rFonts w:eastAsia="Times New Roman" w:cs="Helvetica" w:ascii="Helvetica" w:hAnsi="Helvetica"/>
          <w:b/>
          <w:color w:val="000000"/>
          <w:sz w:val="32"/>
        </w:rPr>
        <w:t>Is your anger JUST or UNJUST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  <w:t>How do you know if your anger is JUST?  Answer these question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  <w:tab/>
        <w:t>1.  Is my anger the result of a real or intentional threat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  <w:tab/>
        <w:t>2.  Am I angry with someone who has purposefully acted toward me 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  <w:t>a hurtful manner? If you answer yes to these questions in anger situations, then your anger is JUST to you and to most other peop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  <w:t>Examples of "just" anger"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  <w:t>*</w:t>
        <w:tab/>
        <w:t>Your loved one lies to you about other relationship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  <w:t>*</w:t>
        <w:tab/>
        <w:t>Someone sets you up in an embarrassing situat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  <w:t>*</w:t>
        <w:tab/>
        <w:t>You are betrayed by someone you trus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  <w:t>*</w:t>
        <w:tab/>
        <w:t>You are made a promise that is not kep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  <w:t>Examples of "unjust" anger ar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  <w:t>*</w:t>
        <w:tab/>
        <w:t>You have to wait in lin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  <w:t>*</w:t>
        <w:tab/>
        <w:t>Someone is sick and can't make it to something you have plann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  <w:t>*</w:t>
        <w:tab/>
        <w:t>It rains on your holida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  <w:t>*</w:t>
        <w:tab/>
        <w:t>The noise around you is too loud while you're trying to work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  <w:t>Letting go of the past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  <w:t>To let go of old hurts that cause anger, you must acknowledge the pain 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  <w:t>the situation that caused it.  It requires complete honesty with yoursel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  <w:t>and your desire to let go of the pas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  <w:t>Answer these sentence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  <w:t>1.  I remember the hurt I felt when ...... and I'm still angry over that pain I fel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  <w:t>2.  It wasn't fair.  I'd like to say I don't deserve to feel this way. Person who did this thing to me, I want you to know 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  <w:t>3.  When I think of this past anger or pain, I want to 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2"/>
        </w:rPr>
      </w:pPr>
      <w:r>
        <w:rPr>
          <w:rFonts w:eastAsia="Times New Roman" w:cs="Helvetica" w:ascii="Helvetica" w:hAnsi="Helvetica"/>
          <w:color w:val="000000"/>
          <w:sz w:val="22"/>
        </w:rPr>
      </w:r>
    </w:p>
    <w:p>
      <w:pPr>
        <w:pStyle w:val="Normal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Helvetica" w:hAnsi="Helvetica" w:eastAsia="Times New Roman" w:cs="Helvetica"/>
      <w:b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9T19:06:00Z</dcterms:created>
  <dc:creator>Franclyn Heinecke</dc:creator>
  <dc:description/>
  <dc:language>en-US</dc:language>
  <cp:lastModifiedBy>Franclyn Heinecke</cp:lastModifiedBy>
  <dcterms:modified xsi:type="dcterms:W3CDTF">2003-06-29T19:14:00Z</dcterms:modified>
  <cp:revision>2</cp:revision>
  <dc:subject/>
  <dc:title>Anger Management</dc:title>
</cp:coreProperties>
</file>